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kontrol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službi bezbednost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2 Broj 06-2/81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7. april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DEVETU SEDNICU ODBORA ZA KONTROLU SLUŽBI BEZBEDNOSTI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ZA UTORAK 11. APRIL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A POČETKOM U 11.0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Donošenje odluka o sprovođenju nadzornih poseta službama bezbednosti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azno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Sednica će se održati u zgradi Narodne skupštine, Ulica kralja Milana 14, u sali na I sprat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mr Igor Bečić</w:t>
      </w:r>
      <w:r>
        <w:rPr>
          <w:rFonts w:cs="Times New Roman" w:ascii="Times New Roman" w:hAnsi="Times New Roman"/>
          <w:sz w:val="24"/>
          <w:szCs w:val="24"/>
          <w:lang w:val="sr-CS"/>
        </w:rPr>
        <w:t>, s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43:00Z</dcterms:created>
  <dc:creator>Katarina Terzic</dc:creator>
  <dc:description/>
  <cp:keywords/>
  <dc:language>en-US</dc:language>
  <cp:lastModifiedBy>Sandra Stankovic</cp:lastModifiedBy>
  <cp:lastPrinted>2023-04-10T08:47:00Z</cp:lastPrinted>
  <dcterms:modified xsi:type="dcterms:W3CDTF">2023-04-11T12:11:00Z</dcterms:modified>
  <cp:revision>7</cp:revision>
  <dc:subject/>
  <dc:title/>
</cp:coreProperties>
</file>